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Cs w:val="22"/>
        </w:rPr>
        <w:t xml:space="preserve">VZOR Formulář pro odstoupení od smlouvy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dresát: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ambridge Exams Center s.r.o.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Č: 28639910 Nejsme plátci DPH!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2"/>
        </w:rPr>
        <w:t xml:space="preserve">Se sídlem Budějovická 1523/9a, Michle,  Praha 4, PSČ 140 00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+420 604 286 141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-mail: info@cambridgecenter.cz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ová schránka:t58h2x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ě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muji, že tímto odstupuji od smlouvy o poskytnutí služeb, a to v rozsahu ………….………………………………….(rozsah služeb), kdy tyto služby jsem si objednal  prostřednictvím přihláškového formuláře dne ………………………. za cenu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využívám svého zákonného práva a odstupuji od uzavřené smlouvy shora citované, pokud jde o specifikované služby.  Zaplacenou cenu (poplatek) vraťte v zákonné lhůtě poštovní poukázkou na moje jméno a níže uvedenou adre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 dne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-----------------------------------------</w:t>
      </w:r>
    </w:p>
    <w:p>
      <w:pPr>
        <w:pStyle w:val="TextBody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, příjmení spotřebitele</w:t>
      </w:r>
    </w:p>
    <w:p>
      <w:pPr>
        <w:pStyle w:val="TextBody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sná adresa</w:t>
      </w:r>
    </w:p>
    <w:p>
      <w:pPr>
        <w:pStyle w:val="TextBody"/>
        <w:ind w:left="4956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pis </w:t>
      </w:r>
    </w:p>
    <w:p>
      <w:pPr>
        <w:pStyle w:val="TextBody"/>
        <w:ind w:left="7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4"/>
    </w:rPr>
  </w:style>
  <w:style w:type="character" w:styleId="BodyTextChar">
    <w:name w:val="Body Text Char"/>
    <w:qFormat/>
    <w:rPr>
      <w:sz w:val="22"/>
    </w:rPr>
  </w:style>
  <w:style w:type="character" w:styleId="Style31">
    <w:name w:val="style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1:00Z</dcterms:created>
  <dc:creator>Svoboda</dc:creator>
  <dc:description/>
  <cp:keywords/>
  <dc:language>en-US</dc:language>
  <cp:lastModifiedBy>Monika Siuda</cp:lastModifiedBy>
  <cp:lastPrinted>2006-11-13T09:30:00Z</cp:lastPrinted>
  <dcterms:modified xsi:type="dcterms:W3CDTF">2025-03-20T06:31:00Z</dcterms:modified>
  <cp:revision>3</cp:revision>
  <dc:subject/>
  <dc:title>Advokátní kancelář</dc:title>
</cp:coreProperties>
</file>